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иссектриса одного из углов делит параллелограмм на 2 части, разность периметров которых равна 10 см. Найдите периметр параллелограмма, если одна из сторон в 3,5 раза больше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ва противоположных угла трапеции относятся как 1:2, а два других – как 4:5. Найдите углы трап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-параллелограмм.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=11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=4 см. Периметр треугольни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26 см. Найдите периметр треугольника АОВ.</w:t>
      </w:r>
    </w:p>
    <w:p>
      <w:pPr>
        <w:pStyle w:val="Normal"/>
        <w:rPr/>
      </w:pPr>
      <w:r>
        <w:rPr>
          <w:sz w:val="28"/>
          <w:szCs w:val="28"/>
        </w:rPr>
        <w:t>4)Серединный перпендикуляр, проведенный к диагонали прямоугольника, делит его сторону на части, одна из которых вдвое меньше другой. Определите углы, на которые диагональ делит угол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кажите, что биссектрисы углов прямоугольника с неравными сторонами, при пересечении образуют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1:00Z</dcterms:created>
  <dc:creator>Sveta</dc:creator>
  <dc:description/>
  <cp:keywords/>
  <dc:language>en-US</dc:language>
  <cp:lastModifiedBy>Sveta</cp:lastModifiedBy>
  <dcterms:modified xsi:type="dcterms:W3CDTF">2009-10-19T17:11:00Z</dcterms:modified>
  <cp:revision>2</cp:revision>
  <dc:subject/>
  <dc:title>Домашняя контрольная работа №1</dc:title>
</cp:coreProperties>
</file>