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ая олимпиада, 2007-2008 уч.год</w:t>
      </w:r>
    </w:p>
    <w:p>
      <w:pPr>
        <w:pStyle w:val="Normal"/>
        <w:jc w:val="center"/>
        <w:rPr/>
      </w:pPr>
      <w:r>
        <w:rPr>
          <w:sz w:val="32"/>
          <w:szCs w:val="32"/>
        </w:rPr>
        <w:t>1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дите уравнение наименьшей окружности, которая ограничивает фигуру,   заданную неравенство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(5 бал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</w:rPr>
        <w:t xml:space="preserve">.    </w:t>
      </w:r>
      <w:r>
        <w:rPr/>
        <w:t>(5 балл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все значения параметро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ри которых система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имеет два ре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ичем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(6 бал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дите площадь треугольника, образованного осью абсцисс и двумя касательными, проведенными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из точки (0;3).  </w:t>
      </w:r>
      <w:r>
        <w:rPr/>
        <w:t>(4 балл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объем треугольной пирамиды, все грани которой есть равные между собой равнобедренные треугольники с основанием </w:t>
      </w:r>
      <w:r>
        <w:rPr>
          <w:i/>
          <w:sz w:val="28"/>
          <w:szCs w:val="28"/>
        </w:rPr>
        <w:t>2а</w:t>
      </w:r>
      <w:r>
        <w:rPr>
          <w:sz w:val="28"/>
          <w:szCs w:val="28"/>
        </w:rPr>
        <w:t xml:space="preserve"> и углом при вершине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.   </w:t>
      </w:r>
      <w:r>
        <w:rPr/>
        <w:t>(6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45:00Z</dcterms:created>
  <dc:creator>Ира</dc:creator>
  <dc:description/>
  <dc:language>en-US</dc:language>
  <cp:lastModifiedBy>Ира</cp:lastModifiedBy>
  <dcterms:modified xsi:type="dcterms:W3CDTF">2009-09-24T17:45:00Z</dcterms:modified>
  <cp:revision>2</cp:revision>
  <dc:subject/>
  <dc:title>Районная олимпиада, 2007-2008 уч</dc:title>
</cp:coreProperties>
</file>