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6-2007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/>
        <w:t>(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</m:oMath>
      <w:r>
        <w:rPr>
          <w:sz w:val="28"/>
          <w:szCs w:val="28"/>
        </w:rPr>
        <w:t xml:space="preserve">  имеет три различных решения?</w:t>
      </w:r>
      <w:r>
        <w:rPr/>
        <w:t xml:space="preserve">   (5 балло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ебец, плывя вверх по реке, потерял под мостом спасательный круг. Обнаружив потерю через 10 мин, он повернул обратно и, гребя с тем же усилием, нагнал круг на расстоянии 1 км от того моста. Определите скорость течения реки.</w:t>
      </w:r>
      <w:r>
        <w:rPr/>
        <w:t xml:space="preserve"> (6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нумерации страниц учебника потребовалось 411 цифр. Сколько страниц в учебнике?</w:t>
      </w:r>
      <w:r>
        <w:rPr/>
        <w:t xml:space="preserve"> (4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гипотенузе АВ прямоугольного треугольника АВС построен квадрат. О – центр квадрата. Докажите, что СО – биссектриса угла АСВ. </w:t>
      </w:r>
      <w:r>
        <w:rPr/>
        <w:t>(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8:00Z</dcterms:created>
  <dc:creator>Ира</dc:creator>
  <dc:description/>
  <dc:language>en-US</dc:language>
  <cp:lastModifiedBy>Ира</cp:lastModifiedBy>
  <dcterms:modified xsi:type="dcterms:W3CDTF">2007-10-31T18:55:00Z</dcterms:modified>
  <cp:revision>2</cp:revision>
  <dc:subject/>
  <dc:title/>
</cp:coreProperties>
</file>