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йонная олимпиада, 2004-2005 уч.год</w:t>
      </w:r>
    </w:p>
    <w:p>
      <w:pPr>
        <w:pStyle w:val="Normal"/>
        <w:jc w:val="center"/>
        <w:rPr/>
      </w:pPr>
      <w:r>
        <w:rPr>
          <w:sz w:val="32"/>
          <w:szCs w:val="32"/>
        </w:rPr>
        <w:t>11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Доказать, что есл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положительны.          </w:t>
      </w:r>
      <w:r>
        <w:rPr/>
        <w:t>(4 бал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параболу, уравнение которой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вписан четырехугольник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с диагоналями 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 xml:space="preserve"> наибольшей площади. Найдите координаты вершины С, если А(-3;-4), В(-2;-1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(1;-4). </w:t>
      </w:r>
      <w:r>
        <w:rPr/>
        <w:t>(5 балл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е систему неравенств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  </w:t>
      </w:r>
      <w:r>
        <w:rPr/>
        <w:t>(4 балл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йдите все рациональные а, при которых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rad>
              </m:den>
            </m:f>
          </m:e>
        </m:d>
      </m:oMath>
      <w:r>
        <w:rPr>
          <w:sz w:val="28"/>
          <w:szCs w:val="28"/>
        </w:rPr>
        <w:t xml:space="preserve"> имеют общий период.   </w:t>
      </w:r>
      <w:r>
        <w:rPr/>
        <w:t>(6 баллов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Через точку М, взятую внутри треугольника, проведены три прямые, соответственно параллельные его сторонам. Эти прямые образуют со сторонами треугольника три треугольника. Доказать, что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-площади этих треугольников, а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 площадь данного треугольника, 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.     </w:t>
      </w:r>
      <w:r>
        <w:rPr/>
        <w:t>(6 баллов)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7:08:00Z</dcterms:created>
  <dc:creator>Ira</dc:creator>
  <dc:description/>
  <dc:language>en-US</dc:language>
  <cp:lastModifiedBy>Ira</cp:lastModifiedBy>
  <cp:lastPrinted>2006-03-31T21:25:00Z</cp:lastPrinted>
  <dcterms:modified xsi:type="dcterms:W3CDTF">2006-03-31T17:25:00Z</dcterms:modified>
  <cp:revision>2</cp:revision>
  <dc:subject/>
  <dc:title/>
</cp:coreProperties>
</file>