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к зачёту по геометрии по теме «Многоугольники»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ая фигура называется многоугольником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ие вершины многоугольника называются соседними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ие вершины четырёхугольника называются противоположными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Что называют диагональю многоугольника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ой многоугольник называется выпуклым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Дайте определение выпуклого многоугольника с помощью характеристического свойств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Знать формулу для нахождения суммы углов выпуклого многоугольник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свойство диагоналей выпуклого четырёхугольник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Что называют периметром многоугольника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Дайте определение параллелограмм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свойства параллелограмм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признаки  параллелограмм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ой четырёхугольник называется трапецией? Как называются стороны трапеции? Какая трапеция называется прямоугольной? Равнобедренной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войства равнобедренной трапеции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Фалес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ой четырёхугольник называется прямоугольником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свойство и признак прямоугольник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ой четырёхугольник называется ромбом? Сформулируйте особое свойство ромб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Признак Ромб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ой четырёхугольник называется квадратом? Сформулируйте основные свойства квадрат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ая фигура называется симметричной относительно данной прямой? Относительно данной точки? Приведите примеры фигур, обладающих осевой симметрией, центральной симметрией, одновременно и осевой и центральной симметрией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Основные свойства площадей многоугольников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о вычислении площади прямоугольник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о вычислении площади параллелограмм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о вычислении площади треугольника.  Два следствия из теоремы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об отношении площадей треугольников, имеющих по равному углу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о вычислении площади трапеции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о вычислении площади ромб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Знать формулу Герон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Знать формулу для вычисления площади равностороннего треугольник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Сформулируйте теорему Пифагора и те теорему, обратную теореме Пифагор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Какие треугольники называются пифагоровыми? Приведите примеры пифагоровых треугольников.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мы с доказательством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Свойства параллелограмма(2 основных+ 2 дополнительных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/>
        </w:rPr>
        <w:t xml:space="preserve"> </w:t>
      </w:r>
      <w:r>
        <w:rPr/>
        <w:t>Признаки параллелограмма (все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Теорема Фалес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Особое свойство прямоугольник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Признак прямоугольник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Особое свойство ромб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/>
        </w:rPr>
        <w:t xml:space="preserve"> </w:t>
      </w:r>
      <w:r>
        <w:rPr/>
        <w:t>Площадь прямоугольник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Площадь параллелограмм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/>
        </w:rPr>
        <w:t xml:space="preserve"> </w:t>
      </w:r>
      <w:r>
        <w:rPr/>
        <w:t>Площадь треугольник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/>
        </w:rPr>
        <w:t xml:space="preserve"> </w:t>
      </w:r>
      <w:r>
        <w:rPr/>
        <w:t>Площадь трапеци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/>
        </w:rPr>
        <w:t xml:space="preserve"> </w:t>
      </w:r>
      <w:r>
        <w:rPr/>
        <w:t>Теорема Пифагор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Теорема, обратная теореме Пифаг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05:00Z</dcterms:created>
  <dc:creator>Марина</dc:creator>
  <dc:description/>
  <cp:keywords/>
  <dc:language>en-US</dc:language>
  <cp:lastModifiedBy>Владелец</cp:lastModifiedBy>
  <dcterms:modified xsi:type="dcterms:W3CDTF">2011-12-25T15:34:00Z</dcterms:modified>
  <cp:revision>5</cp:revision>
  <dc:subject/>
  <dc:title/>
</cp:coreProperties>
</file>